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48"/>
          <w:szCs w:val="48"/>
          <w:u w:val="single"/>
        </w:rPr>
      </w:pPr>
      <w:r>
        <w:rPr>
          <w:rFonts w:ascii="TH SarabunIT๙" w:hAnsi="TH SarabunIT๙" w:cs="TH SarabunIT๙"/>
          <w:b/>
          <w:b/>
          <w:bCs/>
          <w:spacing w:val="-12"/>
          <w:sz w:val="48"/>
          <w:sz w:val="48"/>
          <w:szCs w:val="48"/>
          <w:u w:val="single"/>
        </w:rPr>
        <w:t xml:space="preserve">ประชาสัมพันธ์การรับลงทะเบียนเบี้ยยังชีพผู้สูงอายุขององค์การบริหารส่วนตำบลดาโต๊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8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 xml:space="preserve">ตั้งแต่บัดนี้จนถึงเดือนสิงหาคมนี้ 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2561 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 xml:space="preserve">นี้ องค์การบริหารส่วนตำบลดาโต๊ะ ขอเชิญชวนให้ผู้ที่มีอายุครบ 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ป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ริบูรณ์ ที่ยังไม่เคยลงทะเบียนขอรับเบี้ยยังชีพผู้สูงอายุ และผู้สูงอายุที่จะมีอายุครบ ๖๐ ปีบริบูรณ์                 ในปีงบประมาณถัดไป นับจนถึงวั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>2562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กิดก่อนวั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>2502)</w:t>
      </w:r>
      <w:r>
        <w:rPr>
          <w:rFonts w:cs="TH SarabunIT๙" w:ascii="TH SarabunIT๙" w:hAnsi="TH SarabunIT๙"/>
          <w:b/>
          <w:bCs/>
          <w:spacing w:val="-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ที่มีคุณสมบัติ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8"/>
          <w:sz w:val="48"/>
          <w:szCs w:val="48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มีภูมิลำเนาในเขตพื้นที่แต่ยังไม่ได้ไปลงทะเบียนเพื่อขอรับเงินเบี้ยยังชีพผู้สูงอายุ หรือผู้ที่ได้ย้ายทะเบียนบ้าน</w:t>
      </w:r>
      <w:r>
        <w:rPr>
          <w:rFonts w:ascii="TH SarabunIT๙" w:hAnsi="TH SarabunIT๙" w:cs="TH SarabunIT๙"/>
          <w:b/>
          <w:b/>
          <w:bCs/>
          <w:spacing w:val="-2"/>
          <w:sz w:val="48"/>
          <w:sz w:val="48"/>
          <w:szCs w:val="48"/>
        </w:rPr>
        <w:t>มาใหม่ก่อนสิ้นเดือนพฤศจิก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ของทุก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ที่ประสงค์จะ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ไปลงทะเบียนเพื่อแสดงความจำนงขอ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ตั้งแต่บัดนี้ถึงวันที่ 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ิงหาคม ๒๕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6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ด้วยตนเอง หรือมอบหมายให้ผู้อื่นเป็นผู้ยื่นคำขอรับเงินเบี้ยยังชีพผู้สูงอายุแทนโดยมีหลักฐานตามที่ราชการกำหนด ณ องค์การบริหารส่วนตำบลดาโต๊ะ ระหว่างเวลา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8.30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16.3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จะได้มีสิทธิรับเงินเบี้ยยังชีพ                โดยเตรียมเอกสารหลักฐา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ทะเบียนบ้าน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ี่เป็นปัจจุบัน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)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ร้อมสำเ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มุดบัญชีเงินฝากธนาคาร ในนามผู้มีสิทธิ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ู้ได้รับมอบอำนาจจากผู้มีสิทธิ พร้อมสำเนา ของธนาคาร ธกส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าขาหนองจิก หรือ สาขาปัตตานี หรือ สาขายะรัง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หรับเตรียมการรองรับการจ่ายเงินเบี้ยยังชีพ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99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9:00Z</dcterms:created>
  <dc:creator>iLLuSioN</dc:creator>
  <dc:description/>
  <dc:language>en-US</dc:language>
  <cp:lastModifiedBy>windows</cp:lastModifiedBy>
  <cp:lastPrinted>2018-07-26T10:13:00Z</cp:lastPrinted>
  <dcterms:modified xsi:type="dcterms:W3CDTF">2018-11-15T08:09:00Z</dcterms:modified>
  <cp:revision>2</cp:revision>
  <dc:subject/>
  <dc:title>(ตัวอย่าง)</dc:title>
</cp:coreProperties>
</file>